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на период 18.05 – 22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Е2 подготовительная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Показ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смотр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 </w:t>
      </w:r>
      <w:hyperlink r:id="rId2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 Сделать видеоотчёт по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видеоотчет на эл. почту преподавателя Костиной А.Н.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1.05 – 15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Е2 подготовительная   3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становка и изучение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смотреть танец, отработать движение, повт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 </w:t>
      </w:r>
      <w:hyperlink r:id="rId4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смотреть фильм детский ба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5">
        <w:r>
          <w:rPr>
            <w:rStyle w:val="InternetLink"/>
            <w:sz w:val="28"/>
            <w:szCs w:val="28"/>
          </w:rPr>
          <w:t>https://youtu.be/YmR1L5kvqa8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Написать отзыв от просмотра фил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на эл. почту преподавателя Костиной А.Н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6.05 – 8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Е2 подготовительная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становка и изучение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мотреть танец, отработать движение, повтор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 </w:t>
      </w:r>
      <w:hyperlink r:id="rId7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вторить партерную гимнаст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8">
        <w:r>
          <w:rPr>
            <w:rStyle w:val="InternetLink"/>
            <w:sz w:val="28"/>
            <w:szCs w:val="28"/>
          </w:rPr>
          <w:t>https://youtu.be/UCy6cIcoGT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сделать фотоотчёт по партерной гимнас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Фотоотчёт на эл. почту преподавателя Костиной А.Н.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4.04 – 1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Е2 подготовительная   3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становка и изучение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мотреть танец, отработать движение, повторить. Перейти по ссылке </w:t>
      </w:r>
      <w:hyperlink r:id="rId10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Ритмические упражнения. ( Повтори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11">
        <w:r>
          <w:rPr>
            <w:rStyle w:val="InternetLink"/>
          </w:rPr>
          <w:t>https://youtu.be/wekyHKlcBR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Вспомнить все наши тан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сделать фотоотчёт по танцу  «Поль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Фотоотчёт на эл. почту преподавателя Костиной А.Н.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0.04 – 24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Е2 подготовительная   3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становка и изучение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мотреть танец, отработать движение, повторить. Перейти по ссылке </w:t>
      </w:r>
      <w:hyperlink r:id="rId13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Ритмические упражнения. ( Повтори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14">
        <w:r>
          <w:rPr>
            <w:rStyle w:val="InternetLink"/>
          </w:rPr>
          <w:t>https://youtu.be/wekyHKlcBR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 сделать Видео отчёт по выполнению танца « 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Видео отчёт на эл. почту преподавателя Костиной А.Н.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3.04 – 17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Е2 подготовительная   3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становка и изучение танца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мотреть танец, изучить движение, повторить. Перейти по ссылке </w:t>
      </w:r>
      <w:hyperlink r:id="rId16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итмические упражнения. ( Повт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ти по ссылке: </w:t>
      </w:r>
      <w:hyperlink r:id="rId17">
        <w:r>
          <w:rPr>
            <w:rStyle w:val="InternetLink"/>
          </w:rPr>
          <w:t>https://youtu.be/wekyHKlcBR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делать Видео отчёт по выполнению Ритм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ь Видео отчёт на эл. почту преподавателя Костиной А.Н.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06.04 – 10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Е2 подготовительная   3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Постановка и изучение танца «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мотреть танец, изучить движение, повторить. Перейти по ссылке </w:t>
      </w:r>
      <w:hyperlink r:id="rId19">
        <w:r>
          <w:rPr>
            <w:rStyle w:val="InternetLink"/>
            <w:sz w:val="28"/>
            <w:szCs w:val="28"/>
          </w:rPr>
          <w:t>https://youtu.be/4dgeuSOrGZs</w:t>
        </w:r>
      </w:hyperlink>
    </w:p>
    <w:p>
      <w:pPr>
        <w:pStyle w:val="Normal"/>
        <w:rPr/>
      </w:pPr>
      <w:r>
        <w:rPr>
          <w:sz w:val="28"/>
          <w:szCs w:val="28"/>
        </w:rPr>
        <w:br/>
        <w:t xml:space="preserve">2.Повторить позицию рук и ног(тео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20">
        <w:r>
          <w:rPr>
            <w:rStyle w:val="InternetLink"/>
            <w:sz w:val="28"/>
            <w:szCs w:val="28"/>
          </w:rPr>
          <w:t>https://var-veka.ru/blog/pozicii-nog-i-ruk-v-tancah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делать фотоотчёт по выполнению позиции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21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dgeuSOrGZs" TargetMode="External"/><Relationship Id="rId3" Type="http://schemas.openxmlformats.org/officeDocument/2006/relationships/hyperlink" Target="mailto:kostina-nastja1996@mail.ru" TargetMode="External"/><Relationship Id="rId4" Type="http://schemas.openxmlformats.org/officeDocument/2006/relationships/hyperlink" Target="https://youtu.be/4dgeuSOrGZs" TargetMode="External"/><Relationship Id="rId5" Type="http://schemas.openxmlformats.org/officeDocument/2006/relationships/hyperlink" Target="https://youtu.be/YmR1L5kvqa8" TargetMode="External"/><Relationship Id="rId6" Type="http://schemas.openxmlformats.org/officeDocument/2006/relationships/hyperlink" Target="mailto:kostina-nastja1996@mail.ru" TargetMode="External"/><Relationship Id="rId7" Type="http://schemas.openxmlformats.org/officeDocument/2006/relationships/hyperlink" Target="https://youtu.be/4dgeuSOrGZs" TargetMode="External"/><Relationship Id="rId8" Type="http://schemas.openxmlformats.org/officeDocument/2006/relationships/hyperlink" Target="https://youtu.be/UCy6cIcoGTA" TargetMode="External"/><Relationship Id="rId9" Type="http://schemas.openxmlformats.org/officeDocument/2006/relationships/hyperlink" Target="mailto:kostina-nastja1996@mail.ru" TargetMode="External"/><Relationship Id="rId10" Type="http://schemas.openxmlformats.org/officeDocument/2006/relationships/hyperlink" Target="https://youtu.be/4dgeuSOrGZs" TargetMode="External"/><Relationship Id="rId11" Type="http://schemas.openxmlformats.org/officeDocument/2006/relationships/hyperlink" Target="https://youtu.be/wekyHKlcBRA" TargetMode="External"/><Relationship Id="rId12" Type="http://schemas.openxmlformats.org/officeDocument/2006/relationships/hyperlink" Target="mailto:kostina-nastja1996@mail.ru" TargetMode="External"/><Relationship Id="rId13" Type="http://schemas.openxmlformats.org/officeDocument/2006/relationships/hyperlink" Target="https://youtu.be/4dgeuSOrGZs" TargetMode="External"/><Relationship Id="rId14" Type="http://schemas.openxmlformats.org/officeDocument/2006/relationships/hyperlink" Target="https://youtu.be/wekyHKlcBRA" TargetMode="External"/><Relationship Id="rId15" Type="http://schemas.openxmlformats.org/officeDocument/2006/relationships/hyperlink" Target="mailto:kostina-nastja1996@mail.ru" TargetMode="External"/><Relationship Id="rId16" Type="http://schemas.openxmlformats.org/officeDocument/2006/relationships/hyperlink" Target="https://youtu.be/4dgeuSOrGZs" TargetMode="External"/><Relationship Id="rId17" Type="http://schemas.openxmlformats.org/officeDocument/2006/relationships/hyperlink" Target="https://youtu.be/wekyHKlcBRA" TargetMode="External"/><Relationship Id="rId18" Type="http://schemas.openxmlformats.org/officeDocument/2006/relationships/hyperlink" Target="mailto:kostina-nastja1996@mail.ru" TargetMode="External"/><Relationship Id="rId19" Type="http://schemas.openxmlformats.org/officeDocument/2006/relationships/hyperlink" Target="https://youtu.be/4dgeuSOrGZs" TargetMode="External"/><Relationship Id="rId20" Type="http://schemas.openxmlformats.org/officeDocument/2006/relationships/hyperlink" Target="https://var-veka.ru/blog/pozicii-nog-i-ruk-v-tancah.html" TargetMode="External"/><Relationship Id="rId21" Type="http://schemas.openxmlformats.org/officeDocument/2006/relationships/hyperlink" Target="mailto:kostina-nastja1996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0:00Z</dcterms:created>
  <dc:creator>мв</dc:creator>
  <dc:description/>
  <cp:keywords/>
  <dc:language>en-US</dc:language>
  <cp:lastModifiedBy>мв</cp:lastModifiedBy>
  <dcterms:modified xsi:type="dcterms:W3CDTF">2020-05-18T04:49:00Z</dcterms:modified>
  <cp:revision>19</cp:revision>
  <dc:subject/>
  <dc:title/>
</cp:coreProperties>
</file>