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иложение 1 к приказу управления образования и науки Липецкой област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7  № 1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й и областной акции «Дорога глазами детей»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организации и проведения областной акции «Дорога глазами детей» (далее - Акция).   </w:t>
      </w:r>
    </w:p>
    <w:p>
      <w:pPr>
        <w:pStyle w:val="Normal"/>
        <w:jc w:val="both"/>
        <w:rPr/>
      </w:pPr>
      <w:r>
        <w:rPr>
          <w:sz w:val="28"/>
          <w:szCs w:val="28"/>
        </w:rPr>
        <w:t>1.2.Учредителем Акции является отдел образования администрации Данковского муниципального района, управление образования и науки Липецкой области.</w:t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Акции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я проводится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ы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Ак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нижение уровня детского дорожно-транспортного травматизм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разовательных организаций навыкам безопасного поведения на улицах, дорогах и в транспор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творческих способностей у детей.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Участники Акции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 1. К участию в Акции приглашаются </w:t>
      </w:r>
      <w:r>
        <w:rPr>
          <w:spacing w:val="-10"/>
          <w:sz w:val="28"/>
          <w:szCs w:val="28"/>
        </w:rPr>
        <w:t xml:space="preserve">отдельные учащиеся и </w:t>
      </w:r>
      <w:r>
        <w:rPr>
          <w:sz w:val="28"/>
          <w:szCs w:val="28"/>
        </w:rPr>
        <w:t xml:space="preserve">детские коллективы </w:t>
      </w:r>
      <w:r>
        <w:rPr>
          <w:spacing w:val="-10"/>
          <w:sz w:val="28"/>
          <w:szCs w:val="28"/>
        </w:rPr>
        <w:t>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Акция проводится в следующих возрастных категор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– 6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– 10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– 15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–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3.3.Акция проводится по следующим направлениям (номинациям):</w:t>
      </w:r>
    </w:p>
    <w:p>
      <w:pPr>
        <w:pStyle w:val="Normal"/>
        <w:jc w:val="both"/>
        <w:rPr/>
      </w:pPr>
      <w:r>
        <w:rPr>
          <w:sz w:val="28"/>
          <w:szCs w:val="28"/>
        </w:rPr>
        <w:t>3.3.1. Художественно - изобразительное творчество: рисунки, плакаты,   художественное оформление (в т.ч. фото, компьютерная графика, календари, расписание уроков, буклеты, книги).</w:t>
      </w:r>
    </w:p>
    <w:p>
      <w:pPr>
        <w:pStyle w:val="Normal"/>
        <w:jc w:val="both"/>
        <w:rPr/>
      </w:pPr>
      <w:r>
        <w:rPr>
          <w:sz w:val="28"/>
          <w:szCs w:val="28"/>
        </w:rPr>
        <w:t>3.3.2. Декоративно-прикладное творчество: работы из природного материала (в т.ч манкография), лепка ( в т.ч из глины, теста, пластилина), мягкая игрушка, работы из бисера, панно, вышивка (в т.ч изонить, вышивка лентами), вязание, работа с нитью (в т.ч. макраме), лоскутная техника, ковроделие, витраж, батик (в т.ч. роспись по ткани), работы с деревом ( в т.ч. роспись по дереву, выжигание, выпиливание, резьба по дереву), работы из бумаги (в т.ч. папье-маше, оригами), сувениры, аппликации, модели, макет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3.3.3. Литературное творчество: проза (в т.ч. повесть, рассказ, очерк); поэзия (в т.ч. стихотворения, оды, поэмы); народный фольклор (в т.ч. сказки, былины, басни, частушки); развивающие работы (в т.ч. кроссворды, ребусы, шарады, загадки).</w:t>
      </w:r>
    </w:p>
    <w:p>
      <w:pPr>
        <w:pStyle w:val="Normal"/>
        <w:jc w:val="both"/>
        <w:rPr/>
      </w:pPr>
      <w:r>
        <w:rPr>
          <w:sz w:val="28"/>
          <w:szCs w:val="28"/>
        </w:rPr>
        <w:t>3.4. Примерные темы номинаций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ы юные помощники ГАИ …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Правила поведения на дороге для пешехода XXI век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ети и дорог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Если бы инспектором ГИБДД был я, то…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мой друг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ша улиц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ы по улице идем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Лихачество - не героизм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 загородной дороге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помнить следует, друзья, - играть на улице нельз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Уважай светофор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ы - пассажиры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вободная тема.</w:t>
      </w:r>
    </w:p>
    <w:p>
      <w:pPr>
        <w:pStyle w:val="Normal"/>
        <w:jc w:val="both"/>
        <w:rPr/>
      </w:pPr>
      <w:r>
        <w:rPr>
          <w:sz w:val="28"/>
          <w:szCs w:val="28"/>
        </w:rPr>
        <w:t>3.5. Участники Акции должны в художественной форме, возможно с привлечением литературных образов, описать ситуацию на дороге, показав знания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Представленные работы должны соответствовать теме, целям, задачам и девизу Акции «Молодое поколение за безопасность дорожного дви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7. Авторы коллективных работ должны быть одного возраста и их количественный состав не должен превышать трех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Условия проведения Акции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1.Акция проходит в два этап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ый этап</w:t>
      </w:r>
      <w:r>
        <w:rPr>
          <w:color w:val="000000"/>
          <w:sz w:val="28"/>
          <w:szCs w:val="28"/>
        </w:rPr>
        <w:t xml:space="preserve"> (муниципальный)  с 9 - 18 октября  2017 г.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(областной)  октябрь − ноябрь 2017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на районный этап принимаются с 9 по 18 октября 2017 года по адресу: г.Данков ул.Володарского, д.7  (МБУ ДО Центр детского творч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 Для участия в районном конкурсе предоставля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ка на участие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кета участника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4.3.Для участия в областном этапе Акции необходимо  представить следующие документы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заявка на участие (приложение 1)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анкета участника (приложение 2)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муниципальных и городских акций «Дорога глазами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4.4. Требование к материалам:</w:t>
      </w:r>
    </w:p>
    <w:p>
      <w:pPr>
        <w:pStyle w:val="Normal"/>
        <w:jc w:val="both"/>
        <w:rPr/>
      </w:pPr>
      <w:r>
        <w:rPr>
          <w:sz w:val="28"/>
          <w:szCs w:val="28"/>
        </w:rPr>
        <w:t>4.4.1. Форма представления работ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рисунки на листах формата не менее А3 (297*420 мм) (для дошкольников на листах формата А4)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плакаты на листах формата не менее А2 (594*420 мм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 сочинения на листах формата А4 (количество страниц – не более 5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2.Работы, представленные на Акцию, должны быть соответствующим образом оформлены, должны обязательно иметь этикетку (приложение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На районную и областную Акции могут направляться коллективные и индивидуальные работы, занявшие первые места, по всем направлениям, по каждой возраст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озможно использование предоставленных на Акцию материалов (или их фотографий) в целях пропаганды безопасности дорожного движения.</w:t>
      </w:r>
    </w:p>
    <w:p>
      <w:pPr>
        <w:pStyle w:val="Normal"/>
        <w:tabs>
          <w:tab w:val="clear" w:pos="708"/>
          <w:tab w:val="left" w:pos="120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ведение итогов районной акции  осуществляется 13.10.2017 года, подведение итога областного Фестиваля осуществляется в срок до 28 ноября 2017 года. </w:t>
      </w:r>
    </w:p>
    <w:p>
      <w:pPr>
        <w:pStyle w:val="Normal"/>
        <w:tabs>
          <w:tab w:val="clear" w:pos="708"/>
          <w:tab w:val="left" w:pos="120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пределение победителей Акции осуществляет жюри Акции.</w:t>
      </w:r>
    </w:p>
    <w:p>
      <w:pPr>
        <w:pStyle w:val="Normal"/>
        <w:tabs>
          <w:tab w:val="clear" w:pos="708"/>
          <w:tab w:val="left" w:pos="120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жюри оформляется протоколом, который подписывается всеми присутствующими членами жюри 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993" w:hanging="993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участников</w:t>
      </w:r>
    </w:p>
    <w:p>
      <w:pPr>
        <w:pStyle w:val="Normal"/>
        <w:spacing w:lineRule="atLeast" w:line="24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Акции победители в каждой номинации и возрастной группе награждаются грамотами и призам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sz w:val="28"/>
          <w:szCs w:val="28"/>
        </w:rPr>
        <w:t>Заявка на участие в районном этапе акции «Дорога глазами детей»</w:t>
      </w:r>
      <w:r>
        <w:rPr>
          <w:b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01"/>
        <w:gridCol w:w="1519"/>
        <w:gridCol w:w="1991"/>
        <w:gridCol w:w="1850"/>
      </w:tblGrid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направ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 учащегося, класс, число полных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руководителя, должность</w:t>
            </w:r>
          </w:p>
        </w:tc>
      </w:tr>
      <w:tr>
        <w:trPr>
          <w:trHeight w:val="121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                                           Дата___________</w:t>
      </w:r>
    </w:p>
    <w:p>
      <w:pPr>
        <w:pStyle w:val="Normal"/>
        <w:ind w:firstLine="56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5611"/>
        <w:jc w:val="right"/>
        <w:rPr/>
      </w:pPr>
      <w:r>
        <w:rPr/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4"/>
        <w:jc w:val="center"/>
        <w:rPr/>
      </w:pPr>
      <w:r>
        <w:rPr>
          <w:b/>
          <w:sz w:val="28"/>
          <w:szCs w:val="28"/>
        </w:rPr>
        <w:t>на участие в областном этапе акции «Дорога глазами детей»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Район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личество образовательных организаций, участвовавших в Акции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личество детей, участвовавших во внутришкольном этапе  Акции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образовательных организаций, направивших материалы на муниципальный этап Акц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оличество детей, участвовавших в муниципальном  этапе Акции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ризеров и победителей муниципального этапа Акции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оощренных победителей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детей и наименование образовательных организаций, которые имеют наибольшее число призеров и победителей муниципального этапа Акции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цент детей, принявших участие в Акции, от общего числа учащихся в районе 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Количество участников областного этапа Акци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8"/>
        <w:gridCol w:w="1603"/>
        <w:gridCol w:w="2102"/>
        <w:gridCol w:w="1953"/>
      </w:tblGrid>
      <w:tr>
        <w:trPr>
          <w:trHeight w:val="27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направ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 учащегося, класс, число полных л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, должность</w:t>
            </w:r>
          </w:p>
        </w:tc>
      </w:tr>
      <w:tr>
        <w:trPr>
          <w:trHeight w:val="1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_________________________ дат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1"/>
        <w:jc w:val="right"/>
        <w:rPr/>
      </w:pPr>
      <w:r>
        <w:rPr/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олняется лично участником конкур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областного этапа акции «Дорога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полностью (число, месяц, год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образовательной организации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е) (серия, номер, кем и когда выдан)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и название рабо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аннотация работ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 дат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абот районной Акции «Дорога глазам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У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удожественное направление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вание работы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милия, имя, отчество учащегося (в именительном падеже)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 полных лет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милия, имя, отчество педагога (полностью)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сто работы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_________________________________________________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11"/>
        <w:jc w:val="right"/>
        <w:rPr/>
      </w:pPr>
      <w:r>
        <w:rPr/>
        <w:t xml:space="preserve"> </w:t>
      </w:r>
    </w:p>
    <w:p>
      <w:pPr>
        <w:pStyle w:val="Normal"/>
        <w:ind w:firstLine="5611"/>
        <w:jc w:val="right"/>
        <w:rPr/>
      </w:pPr>
      <w:r>
        <w:rPr/>
        <w:t xml:space="preserve">Приложение 3 </w:t>
      </w:r>
    </w:p>
    <w:p>
      <w:pPr>
        <w:pStyle w:val="Normal"/>
        <w:ind w:firstLine="56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абот областной Акции «Дорога глазам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йон, город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удожественное направление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вание работы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милия, имя, отчество учащегося (в именительном падеже)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 полных лет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е наименование образовательной организации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милия, имя, отчество педагога (полностью)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сто работы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_________________________________________________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4:00Z</dcterms:created>
  <dc:creator>sokol</dc:creator>
  <dc:description/>
  <cp:keywords/>
  <dc:language>en-US</dc:language>
  <cp:lastModifiedBy>user</cp:lastModifiedBy>
  <cp:lastPrinted>2014-09-04T14:33:00Z</cp:lastPrinted>
  <dcterms:modified xsi:type="dcterms:W3CDTF">2017-09-13T11:35:00Z</dcterms:modified>
  <cp:revision>16</cp:revision>
  <dc:subject/>
  <dc:title>П О Л О Ж Е Н И Е</dc:title>
</cp:coreProperties>
</file>