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Утверждаю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Директор       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БУК «Городской центр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ультуры и досуга»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__________Солдатова В.И.                                                    </w:t>
      </w:r>
    </w:p>
    <w:p>
      <w:pPr>
        <w:pStyle w:val="Heading3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нкурсе творческих рабо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усь: наследие, современность, будущее»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«Нравственное богатство народа наглядно исчисляется памятниками деяний на общее благо, памятями деятелей, внесших наибольшее количество добра в свое общество. С этими памятниками и памятями срастается нравственное чувство народа; они – его питательная почва; в них его корни; оторвите его от них – оно завянет, как скошенная трава Они питают не народное самомнение, а мысль об ответственности потомков перед великими предками, ибо нравственное чувство есть чувство долга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сский историк и  преподаватель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овской Духовной Академии В. Ключевски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Городской конкурс творческих работ «Русь: наследие, современность, будущее» (далее – Конкурс) направлен на духовно-нравственное воспитание участников средствами исследовательского и художественного творчества.</w:t>
      </w:r>
    </w:p>
    <w:p>
      <w:pPr>
        <w:pStyle w:val="Normal"/>
        <w:ind w:firstLine="708"/>
        <w:jc w:val="both"/>
        <w:rPr/>
      </w:pPr>
      <w:r>
        <w:rPr/>
        <w:t>Конкурс призван способствовать воспитанию патриотизма и гражданственности подрастающего поколения на основе знаний о своей семье, Родине, приобщению к традициям, пропаганде ценностей в обществе, формированию в сознании важности развития, поддержки и сохранения истории культуры как важнейшего института воспитания.</w:t>
      </w:r>
    </w:p>
    <w:p>
      <w:pPr>
        <w:pStyle w:val="Normal"/>
        <w:ind w:firstLine="708"/>
        <w:jc w:val="both"/>
        <w:rPr/>
      </w:pPr>
      <w:r>
        <w:rPr/>
        <w:t xml:space="preserve">В творческих работах участники могут отобразить историю России и людей, внесший наибольший вклад в развитие общества; исторические и культурные памятники разных времен, проследить связь времен, провести параллель между прошлым и будущи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Конкурсе могут принимать участие дети, обучающиеся в образовательных учреждениях и учреждениях дополнительного образования  от 10 до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 участию в Конкурсе принимаются творческие работы по следующим номинациям: «Рисунок»; «Литературное творчество»;  «Фотография», «Декоративно-прикладное творчество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оминация «Рисунок»</w:t>
      </w:r>
      <w:r>
        <w:rPr>
          <w:i/>
        </w:rPr>
        <w:t>:</w:t>
      </w:r>
      <w:r>
        <w:rPr/>
        <w:t>  Работы представляются в следующих жанрах: портрет, пейзаж, жанровая композиция. Техника исполнения: люб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оминация «Декоративно- прикладное творчество»:</w:t>
      </w:r>
      <w:r>
        <w:rPr/>
        <w:t xml:space="preserve"> Техника исполнения: люб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Номинация «Литературное творчество»: </w:t>
      </w:r>
      <w:r>
        <w:rPr/>
        <w:t>Участники представляют литературно-творческие работы (эссе, рассказы, стихи). Объем представленных работ – не более 5 ст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оминация «Фотография»:</w:t>
      </w:r>
      <w:r>
        <w:rPr/>
        <w:t>  Участники представляют черно-белые или цветные фотографии, формат А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ждый участник Конкурса в любой номинации может представить не более трех работ.</w:t>
      </w:r>
    </w:p>
    <w:p>
      <w:pPr>
        <w:pStyle w:val="Normal"/>
        <w:jc w:val="both"/>
        <w:rPr/>
      </w:pPr>
      <w:r>
        <w:rPr/>
        <w:t> </w:t>
      </w:r>
      <w:r>
        <w:rPr/>
        <w:tab/>
        <w:t>К работе прилагается заявка, в которой указывается название работы, техника исполнения, фамилия, имя автора, его возраст, контактный телефон, образовательное учреждение, ФИО педагога.</w:t>
      </w:r>
    </w:p>
    <w:p>
      <w:pPr>
        <w:pStyle w:val="Normal"/>
        <w:jc w:val="both"/>
        <w:rPr/>
      </w:pPr>
      <w:r>
        <w:rPr/>
        <w:t xml:space="preserve">Работы принимаются до 12 ноября 2018 г. по адресу: г. Данков, ул. Урицкого, д. 1 (Культурно-развлекательный центр «Дон» (т-н 6-60-23) </w:t>
      </w:r>
    </w:p>
    <w:p>
      <w:pPr>
        <w:pStyle w:val="Normal"/>
        <w:ind w:firstLine="708"/>
        <w:jc w:val="both"/>
        <w:rPr/>
      </w:pPr>
      <w:r>
        <w:rPr/>
        <w:t>Победители и призеры в каждой номинации определяются решением жюри Конкурса. Награждение победителей состоится  в Культурно-развлекательном центре «Дон» 16 ноября в 15.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ритерии оценки творческих работ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целям и задачам Конкурса, отражение темы и её раскрытие с художественной стороны, оригинальность, уровень информационной компетентности, культура оформлени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tLeast" w:line="0"/>
        <w:ind w:firstLine="709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Контактное лицо: 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асильева Людмила Николаевна</w:t>
      </w:r>
    </w:p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val="en-US" w:eastAsia="hi-IN" w:bidi="hi-IN"/>
        </w:rPr>
        <w:t>6-60-23</w:t>
      </w:r>
    </w:p>
    <w:p>
      <w:pPr>
        <w:pStyle w:val="Normal"/>
        <w:suppressAutoHyphens w:val="true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lang w:val="en-US" w:eastAsia="hi-IN" w:bidi="hi-IN"/>
        </w:rPr>
        <w:t>Mai</w:t>
      </w:r>
      <w:bookmarkStart w:id="0" w:name="clb790259"/>
      <w:r>
        <w:rPr>
          <w:rFonts w:eastAsia="SimSun;宋体"/>
          <w:kern w:val="2"/>
          <w:lang w:val="en-US" w:eastAsia="hi-IN" w:bidi="hi-IN"/>
        </w:rPr>
        <w:t xml:space="preserve">l.ru  </w:t>
      </w:r>
      <w:hyperlink r:id="rId2">
        <w:r>
          <w:rPr>
            <w:rStyle w:val="InternetLink"/>
            <w:rFonts w:eastAsia="SimSun;宋体"/>
            <w:color w:val="0000FF"/>
            <w:kern w:val="2"/>
            <w:u w:val="single"/>
            <w:shd w:fill="FFFFFF" w:val="clear"/>
            <w:lang w:val="en-US" w:eastAsia="hi-IN" w:bidi="hi-IN"/>
          </w:rPr>
          <w:t>vasilieva-dankov@bk</w:t>
        </w:r>
      </w:hyperlink>
      <w:bookmarkEnd w:id="0"/>
      <w:r>
        <w:rPr>
          <w:rFonts w:eastAsia="SimSun;宋体"/>
          <w:kern w:val="2"/>
          <w:lang w:val="en-US" w:eastAsia="hi-IN" w:bidi="hi-IN"/>
        </w:rPr>
        <w:t>.ru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/>
      <w:outlineLvl w:val="0"/>
    </w:pPr>
    <w:rPr>
      <w:b/>
      <w:bCs/>
      <w:color w:val="000000"/>
      <w:kern w:val="2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9:00Z</dcterms:created>
  <dc:creator>Admin</dc:creator>
  <dc:description/>
  <cp:keywords/>
  <dc:language>en-US</dc:language>
  <cp:lastModifiedBy>User</cp:lastModifiedBy>
  <cp:lastPrinted>2016-09-22T10:34:00Z</cp:lastPrinted>
  <dcterms:modified xsi:type="dcterms:W3CDTF">2018-09-26T08:53:00Z</dcterms:modified>
  <cp:revision>22</cp:revision>
  <dc:subject/>
  <dc:title/>
</cp:coreProperties>
</file>